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2η/15-10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15-10-2019 (εκτός αν 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1                         ΓΚΑΤΣΗ ΕΛΙΣΣΑΒΕΤ                         ΠΕ80                ΓΥΜΝΑΣΙΟ ΑΣΤΑΚΟΥ                              </w:t>
        <w:tab/>
        <w:t xml:space="preserve">ΓΕ.Λ. ΑΣΤΑΚΟΥ                      10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4η/07-09-2019)                          ΓΕ.Λ. ΑΣΤΑΚΟΥ                       08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2                         ΤΣΙΑΝΤΑ ΔΗΜΗΤΡΑ                       ΠΕ04.02       4ο ΓΥΜΝΑΣΙΟ ΑΓΡΙΝΙΟΥ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2ο  ΓΕ.Λ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13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4η/07-09-2019)                     2ο  ΓΕ.Λ. ΑΓΡΙΝΙΟΥ                    12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3                         ΠΕΦΑΝΗΣ ΚΩΝΣΤΑΝΤΙΝΟΣ          ΠΕ86                  2ο ΕΠΑΛ ΑΓΡΙΝΙΟΥ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Ε.Κ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   02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1η/30-09-2019)                          Ε.Κ. ΑΓΡΙΝΙΟΥ                       04 ώρες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>4</w:t>
        <w:tab/>
      </w:r>
      <w:r>
        <w:rPr>
          <w:rFonts w:eastAsia="Calibri" w:cs="Calibri" w:ascii="Calibri" w:hAnsi="Calibri"/>
          <w:sz w:val="18"/>
          <w:szCs w:val="18"/>
        </w:rPr>
        <w:t xml:space="preserve">   ΠΕΡΡΟΥ ΣΤΑΥΡΟΥΛΑ</w:t>
      </w:r>
      <w:r>
        <w:rPr>
          <w:rFonts w:eastAsia="Calibri" w:cs="Calibri" w:ascii="Calibri" w:hAnsi="Calibri"/>
          <w:color w:val="000000"/>
          <w:sz w:val="18"/>
          <w:szCs w:val="18"/>
        </w:rPr>
        <w:tab/>
        <w:t>ΠΕ87.02</w:t>
        <w:tab/>
        <w:t>1ο ΕΠΑΛ ΑΜΦΙΛΟΧΙΑΣ</w:t>
        <w:tab/>
        <w:t>2ο ΕΠΑΛ ΑΓΡΙΝΙΟΥ</w:t>
        <w:tab/>
        <w:t xml:space="preserve">            16 ώρες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   (πράξη 40η/30-09-2019)                 2ο ΕΠΑΛ ΑΓΡΙΝΙΟΥ</w:t>
        <w:tab/>
        <w:t xml:space="preserve">      14 ώρες   </w:t>
      </w:r>
      <w:r>
        <w:rPr>
          <w:rFonts w:eastAsia="Calibri" w:cs="Calibri" w:ascii="Calibri" w:hAnsi="Calibri"/>
          <w:color w:val="000000"/>
          <w:sz w:val="18"/>
          <w:szCs w:val="18"/>
          <w:highlight w:val="yellow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5                     ΡΙΖΟΣ ΔΗΜΗΤΡΙΟΣ                             ΠΕ82                  1ο ΕΠΑΛ ΑΓΡΙΝΙΟΥ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Ε.Κ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   14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ΑΓΡΙΝΙΟΥ                       11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6                     ΒΕΛΑΕΤΗ ΑΘΗΝΑ                               ΠΕ87.08        ΕΣΠΕΡΙΝΟ ΕΠΑΛ ΑΓΡΙΝΙΟΥ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Ε.Κ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   09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ΑΓΡΙΝΙΟΥ                       04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7                     ΠΑΝΤΕΛΙΔΗΣ ΠΟΛΥΧΡΟΝΗΣ             ΠΕ87.02        ΕΣΠΕΡΙΝΟ ΕΠΑΛ ΑΓΡΙΝΙΟΥ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Ε.Κ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   11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ΑΓΡΙΝΙΟΥ                       13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8                     </w:t>
      </w:r>
      <w:r>
        <w:rPr>
          <w:rFonts w:eastAsia="Calibri" w:cs="Calibri" w:ascii="Calibri" w:hAnsi="Calibri"/>
          <w:sz w:val="18"/>
          <w:szCs w:val="18"/>
          <w:lang w:val="en-US"/>
        </w:rPr>
        <w:t>ΓΑΛΑZΟΥΛΑΣ</w:t>
      </w:r>
      <w:r>
        <w:rPr>
          <w:rFonts w:eastAsia="Calibri" w:cs="Calibri" w:ascii="Calibri" w:hAnsi="Calibri"/>
          <w:sz w:val="18"/>
          <w:szCs w:val="18"/>
        </w:rPr>
        <w:t xml:space="preserve"> ΙΩΑΝΝΗΣ                     ΠΕ87.02        ΕΣΠΕΡΙΝΟ ΕΠΑΛ ΑΓΡΙΝΙΟΥ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Ε.Κ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14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ώρες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ΑΓΡΙΝΙΟΥ                       13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9                     ΑΣΗΜΑΚΗ ΠΑΡΑΣΚΕΥΗ                     ΠΕ87.03        ΕΣΠΕΡΙΝΟ ΕΠΑΛ ΑΓΡΙΝΙΟΥ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Ε.Κ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   10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ΑΓΡΙΝΙΟΥ                       15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10                     ΑΥΦΑΝΤΟΠΟΥΛΟΥ ΔΩΡΟΘΕΑ       ΠΕ87.03        ΕΣΠΕΡΙΝΟ ΕΠΑΛ ΑΓΡΙΝΙΟΥ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Ε.Κ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16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>ώρες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ΑΓΡΙΝΙΟΥ                       13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11                     ΤΣΑΤΣΟΥΛΗΣ ΦΩΤΙΟΣ                      ΠΕ86            ΕΣΠΕΡΙΝΟ ΕΠΑΛ ΑΓΡΙΝΙΟΥ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Ε.Κ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   10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ΑΓΡΙΝΙΟΥ                       12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12                     ΤΣΟΥΚΑΛΗΣ ΔΗΜΗΤΡΙΟΣ                ΠΕ82            ΕΣΠΕΡΙΝΟ ΕΠΑΛ ΑΓΡΙΝΙΟΥ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Ε.Κ. ΑΓΡΙΝΙΟΥ </w:t>
      </w:r>
      <w:r>
        <w:rPr>
          <w:rFonts w:eastAsia="Calibri" w:cs="Calibri" w:ascii="Calibri" w:hAnsi="Calibri"/>
          <w:sz w:val="18"/>
          <w:szCs w:val="18"/>
        </w:rPr>
        <w:t xml:space="preserve">                      14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ΑΓΡΙΝΙΟΥ                       15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>13</w:t>
      </w: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eastAsia="Calibri" w:cs="Calibri" w:ascii="Calibri" w:hAnsi="Calibri"/>
          <w:sz w:val="18"/>
          <w:szCs w:val="18"/>
          <w:lang w:val="el-GR"/>
        </w:rPr>
        <w:t xml:space="preserve">ΣΟΛΙΔΑΚΗΣ ΙΩΑΝΝΗΣ     </w:t>
      </w:r>
      <w:r>
        <w:rPr>
          <w:rFonts w:eastAsia="Calibri" w:cs="Calibri" w:ascii="Calibri" w:hAnsi="Calibri"/>
          <w:sz w:val="18"/>
          <w:szCs w:val="18"/>
        </w:rPr>
        <w:t xml:space="preserve">                ΠΕ82            1ο ΕΠΑΛ ΝΑΥΠΑΚΤΟΥ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Ε.Κ. ΝΑΥΠΑΚΤΟΥ</w:t>
      </w:r>
      <w:r>
        <w:rPr>
          <w:rFonts w:eastAsia="Calibri" w:cs="Calibri" w:ascii="Calibri" w:hAnsi="Calibri"/>
          <w:sz w:val="18"/>
          <w:szCs w:val="18"/>
        </w:rPr>
        <w:t xml:space="preserve">                 10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04-10-2019)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ΝΑΥΠΑΚΤΟΥ                 12 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>14</w:t>
      </w:r>
      <w:r>
        <w:rPr>
          <w:rFonts w:eastAsia="Calibri" w:cs="Calibri" w:ascii="Calibri" w:hAnsi="Calibri"/>
          <w:sz w:val="18"/>
          <w:szCs w:val="18"/>
        </w:rPr>
        <w:t xml:space="preserve">                     ΦΕΛΕΚΗ ΕΥΣΤΑΘΙΑ     </w:t>
      </w:r>
      <w:r>
        <w:rPr>
          <w:rFonts w:eastAsia="Calibri" w:cs="Calibri" w:ascii="Calibri" w:hAnsi="Calibri"/>
          <w:sz w:val="18"/>
          <w:szCs w:val="18"/>
          <w:lang w:val="el-GR"/>
        </w:rPr>
        <w:t xml:space="preserve">     </w:t>
      </w:r>
      <w:r>
        <w:rPr>
          <w:rFonts w:eastAsia="Calibri" w:cs="Calibri" w:ascii="Calibri" w:hAnsi="Calibri"/>
          <w:sz w:val="18"/>
          <w:szCs w:val="18"/>
        </w:rPr>
        <w:t xml:space="preserve">                ΠΕ87            1ο ΕΠΑΛ ΝΑΥΠΑΚΤΟΥ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Ε.Κ. ΝΑΥΠΑΚΤΟΥ</w:t>
      </w:r>
      <w:r>
        <w:rPr>
          <w:rFonts w:eastAsia="Calibri" w:cs="Calibri" w:ascii="Calibri" w:hAnsi="Calibri"/>
          <w:sz w:val="18"/>
          <w:szCs w:val="18"/>
        </w:rPr>
        <w:t xml:space="preserve">                 02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04-10-2019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  Ε.Κ. ΝΑΥΠΑΚΤΟΥ                 04 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  <w:lang w:val="el-GR"/>
        </w:rPr>
        <w:t>15</w:t>
      </w:r>
      <w:r>
        <w:rPr>
          <w:rFonts w:eastAsia="Calibri" w:cs="Calibri" w:ascii="Calibri" w:hAnsi="Calibri"/>
          <w:sz w:val="18"/>
          <w:szCs w:val="18"/>
        </w:rPr>
        <w:t xml:space="preserve">                    ΑΝΑΓΝΩΣΤΟΠΟΥΛΟΥ ΙΩΑΝΝΑ       ΠΕ03           2ο  ΓΕ.Λ. ΜΕΣΟΛΟΓΓΙΟΥ                       ΤΜΗΜΑΤΑ ΕΝΤΑΞΗΣ              09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ΤΟΥ 3ου ΓΥΜΝΑΣΙΟΥ ΝΑΥΠΑΚΤΟΥ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01-10-2019)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5η/09-09-2019)                      ΤΜΗΜΑΤΑ ΕΝΤΑΞΗΣ            12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ΤΟΥ 3ου ΓΥΜΝΑΣΙΟΥ ΝΑΥΠΑΚΤΟΥ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16                    ΧΟΝΔΡΟΣ ΔΗΜΗΤΡΙΟΣ                     ΠΕ87.02     ΕΣΠΕΡΙΝΟ ΕΠΑΛ ΑΓΡΙΝΙΟΥ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Ε.Κ. ΑΓΡΙΝΙΟΥ 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          07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  Ε.Κ. ΑΓΡΙΝΙΟΥ                     08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17                    ΧΡΟΝΟΠΟΥΛΟΥ ΕΛΕΝΗ                   ΠΕ06              ΓΥΜΝΑΣΙΟ ΑΝΤΙΡΡΙΟΥ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ΓΥΜΝΑΣΙΟ ΕΥΗΝΟΧΩΡΙΟΥ</w:t>
      </w: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          12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4η/07-09-2019)            1ο ΕΠΑΛ ΜΕΣΟΛΟΓΓΙΟΥ               12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18                    ΣΟΛΩΜΟΣ ΚΩΝΣΤΑΝΤΙΝΟΣ             ΠΕ86              1ο ΕΠΑΛ ΒΟΝΙΤΣΑΣ                          ΓΕ.Λ. ΒΟΝΙΤΣΑΣ                       13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4η/07-09-2019)                   ΓΕ.Λ. ΒΟΝΙΤΣΑΣ                       12 ώρες              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655" w:leader="none"/>
          <w:tab w:val="center" w:pos="9498" w:leader="none"/>
        </w:tabs>
        <w:autoSpaceDE w:val="false"/>
        <w:spacing w:lineRule="auto" w:line="360" w:before="74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1702" w:footer="0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dcterms:modified xsi:type="dcterms:W3CDTF">2019-10-15T06:58:58Z</dcterms:modified>
  <cp:revision>44</cp:revision>
  <dc:subject/>
  <dc:title/>
</cp:coreProperties>
</file>